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Zpráva vedoucí trenérky SC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tředočeské SCM patří již delší dobu mezi nejpočetnější SCM v republice. Stejně tak tomu bylo i v roce 2018, kdy bylo zařazeno 34 atletů a atletek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 minulém roce pokračoval nově zavedený systém SCM a sekčních trenérů a stejně Přesto byla snaha uspořádat společné soustředění členů SCM. Tato snaha vyšla jen částečně- povedlo se uspořádat společné kondiční soustředění SCM Středních Čech a Severních Čech, avšak ze Středních Čech se zúčastnili atleti pouze z Kladna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Členové SCM v minulém roce výborně reprezentovali Českou republiku jednak na ME do 17 let v Gyoru a na MS juniorů v Tampere. Do Maďarska odjeli z našeho kraje Ondra Hodboď, Kuba Vítek, Dominik Král a Kristýna Korelová. Výborně se dařilo Ondrovi Hodboďovi, který skončil na 4.místě v běhu na 2000m ve výborném čase 5:50,57. Ve finále startovala Kristýna Korelová,zde skončila na šestém místě. Kuba Vítek skončil v kvalifikaci ve skoku o tyči a stejně tak i Dominik Král v hodu kladivem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 finského Tampere odcestovali Standa Jíra, Štěpán Hampl, Matěj Krsek a Bára Veselá. Barče se příliš nevedlo a skončila v dlouhém překážkovém běhu na celkovém 44 místě. Štěpán Hampl startoval v běhu na 100m a 200m, skončil 33 na 100m a 27 na 200m. Matěj Krsek postoupil z rozběhu do semifinále na 400m, kde skončil jako první nepostupující do finále, tedy na celkovém 9.místě v novém českém rekordu 46,59. Velkým úspěchem bylo vystoupení štafety 4x100m, kde startoval kromě Štěpána a Matěje ještě Standa Jíra. Štafeta postoupila do finále a tam obsadila celkové páté místo, což je ve světové konkurenci neskutečný úspěch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 letošním roce by měla proběhnout reorganizace a Střední Čechy by měly být rozděleny na dvě části - západ a východ. Pro východní část bylo vyhlášeno výběrové řízení na obsazení vedoucího trenéra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edoucí trenérka SC Středočeského kraje Mgr. Hana Větrovco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24:00Z</dcterms:created>
  <dc:creator>Asus</dc:creator>
  <dc:description/>
  <dc:language>en-US</dc:language>
  <cp:lastModifiedBy>Václav Vondra</cp:lastModifiedBy>
  <dcterms:modified xsi:type="dcterms:W3CDTF">2019-03-17T06:24:00Z</dcterms:modified>
  <cp:revision>3</cp:revision>
  <dc:subject/>
  <dc:title/>
</cp:coreProperties>
</file>